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  <w:lang w:val="sr-CS"/>
        </w:rPr>
        <w:t>Табела 9.1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32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0"/>
        <w:gridCol w:w="643"/>
        <w:gridCol w:w="153"/>
        <w:gridCol w:w="1233"/>
        <w:gridCol w:w="1201"/>
        <w:gridCol w:w="259"/>
        <w:gridCol w:w="190"/>
        <w:gridCol w:w="795"/>
        <w:gridCol w:w="716"/>
        <w:gridCol w:w="129"/>
        <w:gridCol w:w="1518"/>
        <w:gridCol w:w="1381"/>
        <w:gridCol w:w="1366"/>
        <w:gridCol w:w="975"/>
        <w:gridCol w:w="975"/>
        <w:gridCol w:w="975"/>
      </w:tblGrid>
      <w:tr>
        <w:trPr>
          <w:trHeight w:val="427" w:hRule="atLeast"/>
        </w:trPr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ана Новићевић Чечевић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цент 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Универзитет у Нишу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оводство, ревизија и 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ловне финансије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 Доцен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7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у факултет, Универзитет у Ниш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оводство, ревизија и 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ловне финансије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у факултет, Универзитет у Ниш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оводство, ревизија и 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ловне финансије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у факултет, Универзитет у Ниш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оводство, ревизија и 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ловне финансије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.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у факултет, Универзитет у Нишу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Финансијски менаџмент 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рављачко рачуновод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в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 трошко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чуноводство, ревизија и финансијско управљање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 финансијских институ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чуноводство, ревизија и финансијско управљање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  <w:t>, Финансије банкарство и осигурањ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6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ско управљачко рачуновод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чуноводство, ревизија и финансијско управљање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аџмент перформанс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Рачуноводство, ревизија и финансијско управљање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АС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Novićević Čečević, B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&amp;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Antić, Lj. (2017). Suitability of activity- based costing for lean business concept.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Facta Universitatis – series Economics and Organization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, 4/2017, 307-319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asopisi.junis.ni.ac.rs/index.php/FUEconOrg/article/view/3007/2018</w:t>
              </w:r>
            </w:hyperlink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Novićević Čečević B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&amp;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Antić, Lj. (2016). Value stream performance measurement and the lean business concept,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Facta Universitatis – series Economics and Organization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, 3/2016, 273-286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asopisi.junis.ni.ac.rs/index.php/FUEconOrg/article/view/2001/1374</w:t>
              </w:r>
            </w:hyperlink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 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Antić, Lj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&amp;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Novićević Čečević B.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(2015).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Lean Concept Techniques for Overcoming Constraints of Business,  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Themes, 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Vol. XXXIX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No 3. (jul- septembar), 905-923.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eme2.junis.ni.ac.rs/index.php/TEME/article/view/60/51</w:t>
              </w:r>
            </w:hyperlink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 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24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Đorđević, M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&amp;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Novićević Čečević B.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(2014). Synergistic effects of internal audit and lean-six sigma concept on business process improvement,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Facta Universitatis – series Economics and Organization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, 11 (3), 237-249. 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casopisi.junis.ni.ac.rs/index.php/FUEconOrg/article/view/420/441</w:t>
              </w:r>
            </w:hyperlink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 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51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r-CS"/>
              </w:rPr>
            </w:pPr>
            <w:r>
              <w:rPr>
                <w:rStyle w:val="StrongEmphasis"/>
                <w:sz w:val="20"/>
                <w:szCs w:val="20"/>
              </w:rPr>
              <w:t xml:space="preserve">Novićević Čečević, B. </w:t>
            </w:r>
            <w:r>
              <w:rPr>
                <w:rStyle w:val="StrongEmphasis"/>
                <w:b w:val="false"/>
                <w:sz w:val="20"/>
                <w:szCs w:val="20"/>
              </w:rPr>
              <w:t>&amp;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evanović, T. (2018) Balanced scorecard as information basis of lean managers in hospitality sector,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Style w:val="StrongEmphasis"/>
                <w:sz w:val="20"/>
                <w:szCs w:val="20"/>
              </w:rPr>
              <w:t xml:space="preserve">nternational thematic monograph (thematic collection of papers) </w:t>
            </w:r>
            <w:r>
              <w:rPr>
                <w:rStyle w:val="Emphasis"/>
                <w:sz w:val="20"/>
                <w:szCs w:val="20"/>
              </w:rPr>
              <w:t xml:space="preserve">Modern management tools and economy of tourism sector in present era is, UDEKOM, </w:t>
            </w:r>
            <w:r>
              <w:rPr>
                <w:rStyle w:val="Emphasis"/>
                <w:i w:val="false"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299</w:t>
            </w:r>
            <w:r>
              <w:rPr>
                <w:sz w:val="20"/>
                <w:szCs w:val="20"/>
              </w:rPr>
              <w:t>-310).</w:t>
            </w:r>
            <w:r>
              <w:rPr>
                <w:rStyle w:val="Emphasis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www.udekom.org.rs/publications.html</w:t>
              </w:r>
            </w:hyperlink>
            <w:r>
              <w:rPr>
                <w:sz w:val="20"/>
                <w:szCs w:val="20"/>
              </w:rPr>
              <w:t xml:space="preserve">  </w:t>
            </w:r>
            <w:r>
              <w:rPr>
                <w:rStyle w:val="StrongEmphasis"/>
                <w:sz w:val="20"/>
                <w:szCs w:val="20"/>
              </w:rPr>
              <w:t>M 14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Antić, Lj.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&amp;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Novićević Čečević, B.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(2018). Primena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Balanced Scorecard-a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u visokoškolskih institucijama.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Konkurentnost i održivi razvoj privrede Republike Srbije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(s.471-486). Niš: Ekonomski fakultet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 45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Antić, Lj.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&amp;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Novićević Čečević B.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(2017). Obračun troškova zasnovan na aktivnostima i lean tehnike kao informaciona podrška menadžera  u ugostiteljskom sektoru,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Konkurentnost i održivi razvoj privrede Republike Srbije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(s.659-678).  Niš: Ekonomski fakultet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 45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Antić, Lj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&amp;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Novićević Čečević B.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(2016). Time driven activity based costing in hospitality enterprises,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International thematic monograph (thematic collection of papers)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Modern management tools and economy of tourism sector in present era is, UDEKOM, (302-316). 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http://www.udekom.org.rs/uploads/4/7/0/4/47046595/draft_tematski_zbornik_radova_medj._znacaja_o_turizmu_2016.pdf</w:t>
              </w:r>
            </w:hyperlink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  <w:szCs w:val="20"/>
              </w:rPr>
              <w:t>M14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Antić, Lj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&amp;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Novićević Čečević B.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  (2015). Računovodstvena informaciona podrška lean konceptu poslovanja,  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Antikrizne politike i postkrizni procesi: izazovi ekonomske nauke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 (s. 571-585). Niš: Ekonomski fakultet.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 45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>Antić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Lj.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&amp;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Novićević Čečević, B. 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(2018). The (no)alignment of costing and enterprise management concepts with lean business concept. </w:t>
            </w:r>
            <w:r>
              <w:rPr>
                <w:rStyle w:val="Itemextrafieldsvalue"/>
                <w:rFonts w:cs="Times New Roman" w:ascii="Times New Roman" w:hAnsi="Times New Roman"/>
                <w:i/>
                <w:sz w:val="20"/>
                <w:szCs w:val="20"/>
              </w:rPr>
              <w:t>Contemporary issues in economics, business and management – EBM 2018</w:t>
            </w:r>
            <w:r>
              <w:rPr>
                <w:rStyle w:val="Itemextrafieldsvalue"/>
                <w:rFonts w:cs="Times New Roman" w:ascii="Times New Roman" w:hAnsi="Times New Roman"/>
                <w:sz w:val="20"/>
                <w:szCs w:val="20"/>
              </w:rPr>
              <w:t xml:space="preserve">. (pp. 383- 391). Kragujevac: Faculty of Economics. 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M33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6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Домаћи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  <w:tc>
          <w:tcPr>
            <w:tcW w:w="2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emextrafieldsvalue">
    <w:name w:val="itemextrafieldsvalu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nfak.ni.ac.rs/src/RRFU-master2013.php" TargetMode="External"/><Relationship Id="rId3" Type="http://schemas.openxmlformats.org/officeDocument/2006/relationships/hyperlink" Target="http://www.eknfak.ni.ac.rs/src/RRFU-master2013.php" TargetMode="External"/><Relationship Id="rId4" Type="http://schemas.openxmlformats.org/officeDocument/2006/relationships/hyperlink" Target="http://www.eknfak.ni.ac.rs/src/RRFU-master2013.php" TargetMode="External"/><Relationship Id="rId5" Type="http://schemas.openxmlformats.org/officeDocument/2006/relationships/hyperlink" Target="http://www.eknfak.ni.ac.rs/src/RRFU-master2013.php" TargetMode="External"/><Relationship Id="rId6" Type="http://schemas.openxmlformats.org/officeDocument/2006/relationships/hyperlink" Target="http://casopisi.junis.ni.ac.rs/index.php/FUEconOrg/article/view/3007/2018" TargetMode="External"/><Relationship Id="rId7" Type="http://schemas.openxmlformats.org/officeDocument/2006/relationships/hyperlink" Target="http://casopisi.junis.ni.ac.rs/index.php/FUEconOrg/article/view/2001/1374" TargetMode="External"/><Relationship Id="rId8" Type="http://schemas.openxmlformats.org/officeDocument/2006/relationships/hyperlink" Target="http://teme2.junis.ni.ac.rs/index.php/TEME/article/view/60/51" TargetMode="External"/><Relationship Id="rId9" Type="http://schemas.openxmlformats.org/officeDocument/2006/relationships/hyperlink" Target="http://casopisi.junis.ni.ac.rs/index.php/FUEconOrg/article/view/420/441" TargetMode="External"/><Relationship Id="rId10" Type="http://schemas.openxmlformats.org/officeDocument/2006/relationships/hyperlink" Target="http://www.udekom.org.rs/publications.html" TargetMode="External"/><Relationship Id="rId11" Type="http://schemas.openxmlformats.org/officeDocument/2006/relationships/hyperlink" Target="http://www.udekom.org.rs/uploads/4/7/0/4/47046595/draft_tematski_zbornik_radova_medj._znacaja_o_turizmu_2016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2:00Z</dcterms:created>
  <dc:creator>Korisnik</dc:creator>
  <dc:description/>
  <dc:language>en-US</dc:language>
  <cp:lastModifiedBy>Администратор</cp:lastModifiedBy>
  <dcterms:modified xsi:type="dcterms:W3CDTF">2019-10-07T09:12:00Z</dcterms:modified>
  <cp:revision>2</cp:revision>
  <dc:subject/>
  <dc:title/>
</cp:coreProperties>
</file>